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55778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oard Member’s Duty Schedul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7.3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Board Member’s Duty Schedul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-Do/Special Tasks to Complete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IN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4" name="Oval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" fillcolor="white" stroked="t" o:allowincell="t" style="position:absolute;margin-left:125.05pt;margin-top:4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  <w:t xml:space="preserve">May 14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Calibri" w:cs="Verdana" w:ascii="Verdana" w:hAnsi="Verdana"/>
                                              <w:b/>
                                              <w:color w:val="000000"/>
                                              <w:u w:val="none"/>
                                            </w:rPr>
                                            <w:t>Mother’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May 29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ahom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  <w:lang w:val="en-US" w:eastAsia="en-US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  <w:t xml:space="preserve">May 14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b/>
                                        <w:color w:val="000000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Oval 119" fillcolor="white" stroked="t" o:allowincell="t" style="position:absolute;margin-left:120.15pt;margin-top:0.85pt;width:13.45pt;height:13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May 29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 w:eastAsia="en-US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0795</wp:posOffset>
                      </wp:positionV>
                      <wp:extent cx="171450" cy="171450"/>
                      <wp:effectExtent l="5080" t="5080" r="5715" b="5715"/>
                      <wp:wrapNone/>
                      <wp:docPr id="7" name="Oval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" fillcolor="white" stroked="t" o:allowincell="t" style="position:absolute;margin-left:120.15pt;margin-top:0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5577840" cy="2203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oard Member’s Duty Schedul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7.3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Board Member’s Duty Schedul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4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821"/>
              <w:gridCol w:w="5100"/>
            </w:tblGrid>
            <w:tr>
              <w:trPr>
                <w:trHeight w:val="330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-Do/Special Tasks to Complete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un 18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Father’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pict>
                                      <v:oval id="shape_0" ID="Oval 129" fillcolor="white" stroked="t" o:allowincell="t" style="position:absolute;margin-left:110.55pt;margin-top:-1.35pt;width:13.45pt;height:13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Jun 18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-17145</wp:posOffset>
                      </wp:positionV>
                      <wp:extent cx="171450" cy="171450"/>
                      <wp:effectExtent l="5080" t="5080" r="5715" b="5715"/>
                      <wp:wrapNone/>
                      <wp:docPr id="13" name="Oval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9" fillcolor="white" stroked="t" o:allowincell="t" style="position:absolute;margin-left:110.55pt;margin-top:-1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4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5577840" cy="22034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oard Member’s Duty Schedul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7.3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Board Member’s Duty Schedul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-Do/Special Tasks to Complete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ul 04: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pict>
                                      <v:oval id="shape_0" ID="Oval 138" fillcolor="white" stroked="t" o:allowincell="t" style="position:absolute;margin-left:142.9pt;margin-top:-1.4pt;width:13.45pt;height:13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Jul 04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7780</wp:posOffset>
                      </wp:positionV>
                      <wp:extent cx="171450" cy="171450"/>
                      <wp:effectExtent l="5080" t="5080" r="5715" b="5715"/>
                      <wp:wrapNone/>
                      <wp:docPr id="19" name="Oval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8" fillcolor="white" stroked="t" o:allowincell="t" style="position:absolute;margin-left:142.9pt;margin-top:-1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orient="landscape" w:w="16838" w:h="11906"/>
      <w:pgMar w:left="864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peka Baseball and Softball </w:t>
    </w: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mothers-day.php" TargetMode="External"/><Relationship Id="rId3" Type="http://schemas.openxmlformats.org/officeDocument/2006/relationships/hyperlink" Target="http://www.calendarlabs.com/holidays/us/memorial-day.php" TargetMode="External"/><Relationship Id="rId4" Type="http://schemas.openxmlformats.org/officeDocument/2006/relationships/hyperlink" Target="http://www.calendarlabs.com/holidays/shared/mothers-day.php" TargetMode="External"/><Relationship Id="rId5" Type="http://schemas.openxmlformats.org/officeDocument/2006/relationships/hyperlink" Target="http://www.calendarlabs.com/holidays/us/memorial-day.php" TargetMode="External"/><Relationship Id="rId6" Type="http://schemas.openxmlformats.org/officeDocument/2006/relationships/hyperlink" Target="http://www.calendarlabs.com/holidays/shared/fathers-day.php" TargetMode="External"/><Relationship Id="rId7" Type="http://schemas.openxmlformats.org/officeDocument/2006/relationships/hyperlink" Target="http://www.calendarlabs.com/holidays/shared/fathers-day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2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5:00Z</dcterms:created>
  <dc:creator>CalendarLabs.com</dc:creator>
  <dc:description>For Personal Use Only. Do not Sale or Distribute. © Calendar Labs. All Rights Reserved.</dc:description>
  <cp:keywords>calendarlabs.com; calendar; planner</cp:keywords>
  <dc:language>en-US</dc:language>
  <cp:lastModifiedBy>Carson, Dean [OITS]</cp:lastModifiedBy>
  <cp:lastPrinted>2021-05-31T09:44:00Z</cp:lastPrinted>
  <dcterms:modified xsi:type="dcterms:W3CDTF">2022-12-06T12:45:00Z</dcterms:modified>
  <cp:revision>8</cp:revision>
  <dc:subject>2022 Monthly planner - CalendarLabs.com</dc:subject>
  <dc:title>2022 Monthly planne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9F74EED1584F8A1B74E97AAFEE3B</vt:lpwstr>
  </property>
</Properties>
</file>